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01.10.2021 № 527-П</w:t>
        <w:br/>
        <w:t>«О предоставлении грантов в форме субсидий субъектам малого и среднего предпринимательства, включенным</w:t>
        <w:br/>
        <w:t>в реестр социальных предприятий, или субъектам малого</w:t>
        <w:br/>
        <w:t>и среднего предпринимательства, созданным физическими лицами в возрасте до 25 лет включительно»</w:t>
      </w:r>
    </w:p>
    <w:p>
      <w:pPr>
        <w:pStyle w:val="Normal"/>
        <w:tabs>
          <w:tab w:val="clear" w:pos="709"/>
          <w:tab w:val="left" w:pos="0" w:leader="none"/>
        </w:tabs>
        <w:spacing w:lineRule="auto" w:line="348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 Внести в постановление Правительства Кировской области</w:t>
        <w:br/>
        <w:t>от 01.10.2021 № 527-П «О предоставлении грантов в форме субсидий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 заголовке к тексту, в пункте 1 постановления и в заголовке прилагаемого Порядка предоставления грантов в форме субсидий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слово «или» заменить словами «и (или)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Утвердить изменения в Порядке предоставления грантов в форме субсидий субъектам малого и среднего предпринимательства, включенным в реестр социальных предприятий, и (или) субъектам малого и среднего предпринимательства, созданным физическими лицами в возрасте до 25 лет включительно (далее – Порядок), утвержденном вышеуказанным постановлением,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3. В пункте 2 постановления и в заголовке прилагаемого состава конкурсной комиссии для рассмотрения и оценки заявок субъектов малого</w:t>
        <w:br/>
        <w:t>и среднего предпринимательства, включенных в реестр социальных предприятий, или субъектов малого и среднего предпринимательства, созданных физическими лицами в возрасте до 25 лет включительно,</w:t>
        <w:br/>
        <w:t>на право получения грантов в форме субсидий, утвержденного вышеуказанным постановлением, слово «или» заменить словами «и (или)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Утвердить конкурсную комиссию для рассмотрения и оценки заявок субъектов малого и среднего предпринимательства, включенных</w:t>
        <w:br/>
        <w:t>в реестр социальных предприятий, и (или) субъектов малого и среднего предпринимательства, созданных физическими лицами в возрасте до 25 лет включительно, на право получения грантов в форме субсидий (далее – конкурсная комиссия) в новом составе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2:00Z</dcterms:created>
  <dc:creator>Ольга Н. Гоголева</dc:creator>
  <dc:description/>
  <cp:keywords/>
  <dc:language>en-US</dc:language>
  <cp:lastModifiedBy>Анна И. Слободина</cp:lastModifiedBy>
  <cp:lastPrinted>2023-09-21T09:30:00Z</cp:lastPrinted>
  <dcterms:modified xsi:type="dcterms:W3CDTF">2023-10-09T08:16:00Z</dcterms:modified>
  <cp:revision>4</cp:revision>
  <dc:subject/>
  <dc:title> </dc:title>
</cp:coreProperties>
</file>